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bidi="hi-IN"/>
        </w:rPr>
      </w:pPr>
      <w:r>
        <w:rPr>
          <w:rFonts w:cs="Arial" w:ascii="Arial" w:hAnsi="Arial"/>
          <w:sz w:val="22"/>
          <w:szCs w:val="22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>
          <w:trHeight w:val="5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36830</wp:posOffset>
                      </wp:positionV>
                      <wp:extent cx="7048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4pt;margin-top:2.9pt;width:5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en-US" w:bidi="hi-IN"/>
              </w:rPr>
              <w:t>INTERNATIONAL PROJECT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bidi="hi-IN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Project under Management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Summary Form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7625</wp:posOffset>
                      </wp:positionV>
                      <wp:extent cx="7048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3.75pt;width:5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greement Reached</w:t>
            </w:r>
            <w:r>
              <w:rPr>
                <w:rFonts w:cs="Arial" w:ascii="Arial" w:hAnsi="Arial"/>
                <w:color w:val="000000"/>
                <w:lang w:val="en-US" w:bidi="hi-IN"/>
              </w:rPr>
              <w:t xml:space="preserve">            </w:t>
            </w:r>
            <w:r>
              <w:rPr>
                <w:rFonts w:cs="Arial" w:ascii="Arial" w:hAnsi="Arial"/>
                <w:color w:val="000000"/>
                <w:bdr w:val="single" w:sz="4" w:space="0" w:color="000000"/>
                <w:lang w:val="en-US" w:bidi="hi-IN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Input date: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ab/>
              <w:t xml:space="preserve">                             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 xml:space="preserve">Country of origin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untry of Interest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bidi="hi-IN"/>
        </w:rPr>
      </w:pPr>
      <w:r>
        <w:rPr>
          <w:rFonts w:cs="Arial" w:ascii="Arial" w:hAnsi="Arial"/>
          <w:sz w:val="22"/>
          <w:szCs w:val="22"/>
          <w:lang w:val="en-US" w:bidi="hi-IN"/>
        </w:rPr>
      </w:r>
    </w:p>
    <w:p>
      <w:pPr>
        <w:pStyle w:val="Normal"/>
        <w:rPr>
          <w:rFonts w:ascii="Arial" w:hAnsi="Arial" w:cs="Mangal"/>
          <w:sz w:val="24"/>
          <w:szCs w:val="24"/>
          <w:lang w:val="en-US" w:bidi="hi-IN"/>
        </w:rPr>
      </w:pPr>
      <w:r>
        <w:rPr>
          <w:rFonts w:cs="Mangal" w:ascii="Arial" w:hAnsi="Arial"/>
          <w:sz w:val="24"/>
          <w:szCs w:val="24"/>
          <w:lang w:val="en-US" w:bidi="hi-IN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Information about the demanding company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Name of the 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ntact Person (name, posi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Zip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Web 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992"/>
        <w:gridCol w:w="1276"/>
        <w:gridCol w:w="992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Last exercise Revenues M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umber of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Year of Co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Share Capital M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Firm profile: main activity, sector, market position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rFonts w:cs="Mangal"/>
          <w:sz w:val="24"/>
          <w:szCs w:val="24"/>
          <w:lang w:val="en-US" w:bidi="hi-IN"/>
        </w:rPr>
      </w:pPr>
      <w:r>
        <w:rPr>
          <w:rFonts w:cs="Mangal"/>
          <w:sz w:val="24"/>
          <w:szCs w:val="24"/>
          <w:lang w:val="en-US" w:bidi="hi-IN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Technology Cooperation Project or Technology Transfer Project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Description of the Project and type of collaboration wan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51"/>
        <w:gridCol w:w="212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inancial Data of the project (For information use on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Estimated Foreseen Budget M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ew Partner contribution M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Public Funds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Funding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Profile of the partner wanted: activities to do by the new partner</w:t>
            </w:r>
          </w:p>
        </w:tc>
      </w:tr>
      <w:tr>
        <w:trPr>
          <w:trHeight w:val="9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Potential Partner Information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Name of the fi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ntact Person (name, posi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Zip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Web 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992"/>
        <w:gridCol w:w="1276"/>
        <w:gridCol w:w="992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Last exercise Revenues M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umber of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Year of Co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Social Capital M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Firm profile: main activity, sector, market position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426" w:hanging="0"/>
      <w:rPr/>
    </w:pPr>
    <w:r>
      <w:rPr/>
      <w:drawing>
        <wp:inline distT="0" distB="0" distL="0" distR="0">
          <wp:extent cx="2319020" cy="72961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b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b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14" w:hanging="0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7:00Z</dcterms:created>
  <dc:creator>FONDEF</dc:creator>
  <dc:description/>
  <cp:keywords/>
  <dc:language>en-US</dc:language>
  <cp:lastModifiedBy>Alba Garcia Rodriguez</cp:lastModifiedBy>
  <cp:lastPrinted>2015-08-17T13:10:00Z</cp:lastPrinted>
  <dcterms:modified xsi:type="dcterms:W3CDTF">2020-02-03T09:39:00Z</dcterms:modified>
  <cp:revision>3</cp:revision>
  <dc:subject/>
  <dc:title>24 octubre 2001</dc:title>
</cp:coreProperties>
</file>