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an – Spanish Innovation Programme</w:t>
      </w:r>
    </w:p>
    <w:p>
      <w:pPr>
        <w:pStyle w:val="Epgrafe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ES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to _________________________ systems and its main priorities are: _________________________. Its products are always designed in accordance with international standards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HCST of Jordan have established a common framework for supporting collaborative R&amp;D projects that is the JORDES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Jordan authorities (CDTI and HCST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greement implementation and duration. Language, disputes and law application (either Spanish, Jord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position w:val="8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lang w:val="en-US" w:eastAsia="en-US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iCs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">
    <w:name w:val="Body Text 2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a2">
    <w:name w:val="Lista 2"/>
    <w:basedOn w:val="Normal"/>
    <w:qFormat/>
    <w:pPr>
      <w:tabs>
        <w:tab w:val="clear" w:pos="567"/>
      </w:tabs>
      <w:ind w:left="566" w:hanging="283"/>
    </w:pPr>
    <w:rPr/>
  </w:style>
  <w:style w:type="paragraph" w:styleId="Saludo">
    <w:name w:val="Saludo"/>
    <w:basedOn w:val="Normal"/>
    <w:next w:val="Normal"/>
    <w:qFormat/>
    <w:pPr>
      <w:tabs>
        <w:tab w:val="clear" w:pos="567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Continuarlista">
    <w:name w:val="Continuar lista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7:00Z</dcterms:created>
  <dc:creator/>
  <dc:description/>
  <dc:language>en-US</dc:language>
  <cp:lastModifiedBy>gppcdtiappadm</cp:lastModifiedBy>
  <cp:lastPrinted>2016-08-01T14:35:00Z</cp:lastPrinted>
  <dcterms:modified xsi:type="dcterms:W3CDTF">2024-11-25T13:33:00Z</dcterms:modified>
  <cp:revision>7</cp:revision>
  <dc:subject/>
  <dc:title/>
</cp:coreProperties>
</file>