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3" w:leader="none"/>
          <w:tab w:val="left" w:pos="6548" w:leader="none"/>
          <w:tab w:val="left" w:pos="956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s-ES"/>
        </w:rPr>
      </w:pPr>
      <w:r>
        <w:rPr>
          <w:rFonts w:cs="Arial" w:ascii="Arial" w:hAnsi="Arial"/>
          <w:b/>
          <w:cap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ODELO DE declaración responsable para la acreditación del cumplimiento de obligaciones por reintegro de subvencion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90000"/>
        </w:rPr>
        <w:t>(A cumplimentar por todos los beneficiarios y sólo en el caso de concesión de la subvención solicitada, una vez recibida la propuesta de resolución provisional o, en su caso, la propuesta de resolución definitiva).</w:t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/Dña.……………………………………, con N.I.F. nº……....……, en nombre y representación de …(nombre de la empresa), en su calidad de……. (cargo en la empresa)….. con arreglo al nombramiento/apoderamiento realizado ante el notario de (ciudad) don (nombre notario), con fecha (fecha poder) y número (…) de su protocolo, vigente al día de hoy, en relación con la Propuesta de Resolución Provisional / Definitiva de fecha ….. de ................... de 20…, por la que se ha propuesto la concesión de una subvención por importe de …………………….…………. Euros (……………€), para el desarrollo del Proyecto/Actuación denominado .......................................…....………………. DECLARO bajo mi responsabilidad que la entidad a la que represento está al corriente en el cumplimiento de sus obligaciones por reintegro de subvenciones, de conformidad con el artículo 25 del Real Decreto 887/2006, de 21 de julio, por el que se aprueba el Reglamento de la Ley 38/2003, de 17 de noviembre, General de Subven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…………………………., a………de………… de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- D/Dña.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">
    <w:name w:val=" Car Car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1:00Z</dcterms:created>
  <dc:creator>cus</dc:creator>
  <dc:description/>
  <cp:keywords/>
  <dc:language>en-US</dc:language>
  <cp:lastModifiedBy>lpgm</cp:lastModifiedBy>
  <cp:lastPrinted>2007-07-16T10:18:00Z</cp:lastPrinted>
  <dcterms:modified xsi:type="dcterms:W3CDTF">2011-11-08T08:30:00Z</dcterms:modified>
  <cp:revision>9</cp:revision>
  <dc:subject/>
  <dc:title>ANEXO 2</dc:title>
</cp:coreProperties>
</file>