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IÓN PRELIMINAR DE UN PROYECTO BILATERAL DE COOPERACIÓN TECNOLÓGICA INTERNACIONAL DE CERTIFICACIÓN Y SEGUIMIENTO UNILATERAL (PROYECTO UNILATERAL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ATOS GENERALES DEL PROYECTO DE COLABORACIÓN INTERNACION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ÍTULO DEL PROYECT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CRÓNIM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ESUMEN DEL PROYECTO INTERNACIONAL</w:t>
      </w:r>
    </w:p>
    <w:p>
      <w:pPr>
        <w:pStyle w:val="Prrafodelista"/>
        <w:ind w:left="1440" w:hanging="0"/>
        <w:jc w:val="both"/>
        <w:rPr/>
      </w:pPr>
      <w:r>
        <w:rPr/>
        <w:t>Breve descripción del proyecto internacional (necesidad, objetivos generales y específicos, y desarrollo tecnológico previsto) y mercado del producto o servicio objeto del proyec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ARTICIPANTES</w:t>
      </w:r>
    </w:p>
    <w:p>
      <w:pPr>
        <w:pStyle w:val="Prrafodelista"/>
        <w:ind w:left="1440" w:hanging="0"/>
        <w:jc w:val="both"/>
        <w:rPr/>
      </w:pPr>
      <w:r>
        <w:rPr/>
        <w:t>Identificación del papel de cada participante en el proyecto (Coordinador o Socio). Breve descripción de los participantes y de la aportación técnica de cada uno al proyecto. Breve descripción de las actividades del proyecto y de las tareas de cada participante en dichas actividades. Tabla de asignación de actividades/tareas a cada participante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RESUPUESTO GLOBAL Y POR PARTICIPANTE</w:t>
      </w:r>
    </w:p>
    <w:p>
      <w:pPr>
        <w:pStyle w:val="Prrafodelista"/>
        <w:ind w:left="1440" w:hanging="0"/>
        <w:jc w:val="both"/>
        <w:rPr/>
      </w:pPr>
      <w:r>
        <w:rPr/>
        <w:t>Presupuesto global del proyecto de cooperación internacional, indicando el importe total correspondiente a cada participante.</w:t>
      </w:r>
    </w:p>
    <w:p>
      <w:pPr>
        <w:pStyle w:val="Prrafodelista"/>
        <w:ind w:left="14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FORMACIÓN SOBRE LA PARTICIPACIÓN ESPECÍFICA ESPAÑOLA</w:t>
      </w:r>
    </w:p>
    <w:p>
      <w:pPr>
        <w:pStyle w:val="Prrafodelista"/>
        <w:jc w:val="both"/>
        <w:rPr/>
      </w:pPr>
      <w:r>
        <w:rPr/>
        <w:t>Para cada entidad nacional participante como miembro del consorcio se debe aportar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OMBRE ENTIDAD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OBJETIVOS PARA LA ENTIDAD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Objetivos generales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Objetivos técnicos específic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CRIPCIÓN TÉCNICA E INNOVACIONES TECNOLÓGICAS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 xml:space="preserve">Necesidad y ventajas del proyecto para la entidad. 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Describir nuevo producto o proceso o mejora de los mismos. Innovaciones tecnológicas en el sector de referencia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Acuerdos con OPIs, CITs u otras entidades subcontratada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RESUPUESTO DEL PROYECTO POR ACTIVIDADES Y PARTIDAS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Desglose del presupuesto por actividades para cada participante español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Presupuesto por partidas para cada participante español, con desglose de cada partida y breve justificación del importe de cada concepto presupuestad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RCADO POTENCIAL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Objetivos comerciales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Posibles aplicaciones del producto. Ventajas que comporta el producto al cliente o usuario, en comparación con la oferta presente en el mercado.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 xml:space="preserve">Volumen del mercado nacional y extranjero relacionado con el proyecto 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/>
        <w:t>Empresas competidoras más significativa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OTROS DATOS DE INTERÉS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>ANEXO: Diagrama de actividades (Gantt), donde se describan las tareas a realizar por cada uno de los particip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5:00Z</dcterms:created>
  <dc:creator>Elena Alvarez Jimenez</dc:creator>
  <dc:description/>
  <cp:keywords/>
  <dc:language>en-US</dc:language>
  <cp:lastModifiedBy>Lourdes Anta Carabias</cp:lastModifiedBy>
  <cp:lastPrinted>2014-02-03T14:10:00Z</cp:lastPrinted>
  <dcterms:modified xsi:type="dcterms:W3CDTF">2015-03-10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VE">
    <vt:lpwstr/>
  </property>
  <property fmtid="{D5CDD505-2E9C-101B-9397-08002B2CF9AE}" pid="3" name="Huella Digital">
    <vt:lpwstr/>
  </property>
  <property fmtid="{D5CDD505-2E9C-101B-9397-08002B2CF9AE}" pid="4" name="Tipo Huella">
    <vt:lpwstr/>
  </property>
</Properties>
</file>