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ACEPTACIÓN DE LA SUBVENCIÓN CONCEDI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  <w:t>(A cumplimentar solo en el caso de concesión de la subvención solicitada, una vez recibida la propuesta de resolución provisional o, en su caso, la propuesta de resolución definitiva).</w:t>
      </w:r>
    </w:p>
    <w:p>
      <w:pPr>
        <w:pStyle w:val="Normal"/>
        <w:jc w:val="both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……….., con N.I.F. nº………., en nombre y representación de ......... (nombre del beneficiario)................. y en relación con la Propuesta de Resolución Provisional / Definitiva, de fecha …… de … de…. por la que se ha propuesto la concesión a .............. de una subvención por importe de……. Euros (…€), para el desarrollo del Proyecto/Actuación denominado …............................…, en virtud de la solicitud presentada de conformidad con la Orden CIN/1559/2009, de 29 de mayo, por la que se establecen las bases reguladoras para la concesión de ayudas públicas a la ciencia y tecnología en la línea instrumental de articulación e internacionalización del sistema, y con la Resolución de 22 de marzo de 2011, del CDTI, por la que se aprueba la convocatoria para el año 2011 de subvenciones del subprograma de apoyo a la participación de empresas en programas internacionales de I+D (Interempresas Internacional) (B.O.E. de 8 de abril de 2011), manifiesta la </w:t>
      </w:r>
      <w:r>
        <w:rPr>
          <w:b/>
          <w:u w:val="single"/>
        </w:rPr>
        <w:t>ACEPTACIÓN</w:t>
      </w:r>
      <w:r>
        <w:rPr/>
        <w:t xml:space="preserve"> de la subvención propuesta y de las condiciones establecidas en la referida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…………………, a….de………….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do.- D/Dñ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6:00Z</dcterms:created>
  <dc:creator>jcog</dc:creator>
  <dc:description/>
  <cp:keywords/>
  <dc:language>en-US</dc:language>
  <cp:lastModifiedBy>lpgm</cp:lastModifiedBy>
  <cp:lastPrinted>2009-07-29T10:11:00Z</cp:lastPrinted>
  <dcterms:modified xsi:type="dcterms:W3CDTF">2011-11-07T15:16:00Z</dcterms:modified>
  <cp:revision>2</cp:revision>
  <dc:subject/>
  <dc:title>MODELO DE ACEPTACIÓN DE LA SUBVENCIÓN CONCEDIDA</dc:title>
</cp:coreProperties>
</file>